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евой институт повышения квалификации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го конкурса «Живая ста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13 но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-11 классы</w:t>
      </w:r>
    </w:p>
    <w:p>
      <w:pPr>
        <w:pStyle w:val="Normal"/>
        <w:rPr/>
      </w:pPr>
      <w:r>
        <w:rPr/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440"/>
        <w:gridCol w:w="540"/>
        <w:gridCol w:w="360"/>
        <w:gridCol w:w="296"/>
        <w:gridCol w:w="328"/>
        <w:gridCol w:w="327"/>
        <w:gridCol w:w="327"/>
        <w:gridCol w:w="327"/>
        <w:gridCol w:w="323"/>
        <w:gridCol w:w="331"/>
        <w:gridCol w:w="327"/>
        <w:gridCol w:w="29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6"/>
      </w:tblGrid>
      <w:tr>
        <w:trPr>
          <w:trHeight w:val="2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лы</w:t>
            </w:r>
          </w:p>
        </w:tc>
      </w:tr>
      <w:tr>
        <w:trPr>
          <w:trHeight w:val="8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ских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Снеж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хт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ьян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льская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и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ь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рич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рр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з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ск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ья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к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(к)ОШ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ич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ая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кин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нко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ухи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жа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Власт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ее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Р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о-Лог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нер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Сав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д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алтай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яш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а Шохс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ал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ая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х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д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е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ле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н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о-Лог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Анж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бед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ин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че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йк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кин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ич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кост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ч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щ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та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ская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ц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ж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ая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менская СОШ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ер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и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ра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чу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кян Сал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ко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о-Лог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ов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мык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гуз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м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ин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енюк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И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шина Ин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сько-Николенко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ая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 Анто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ей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ичар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ерко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ль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гер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аше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а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Гуль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цова Вит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чева 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х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лади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х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рд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зер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ицкая Анж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у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ск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ур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ченко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ванян На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юк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озе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а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унд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ундинская 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а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ар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озе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пай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озе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о-Лог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з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ог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генюк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ляш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чинце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зе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абол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обинц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о-Лог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няк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ь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й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-Бехтемир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фикешт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(с)ОШ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ымова И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СО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ько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л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ма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нова Анж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на-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йц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х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н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яуше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о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та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ьник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з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ко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ан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у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е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ц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ей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но-Бурли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т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нская С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ме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ская ОО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АКИПКРО</dc:creator>
  <dc:description/>
  <cp:keywords/>
  <dc:language>en-US</dc:language>
  <cp:lastModifiedBy>ks</cp:lastModifiedBy>
  <dcterms:modified xsi:type="dcterms:W3CDTF">2012-12-10T04:26:00Z</dcterms:modified>
  <cp:revision>74</cp:revision>
  <dc:subject/>
  <dc:title>Алтайский краевой институт повышения квалификации работников образования</dc:title>
</cp:coreProperties>
</file>