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евой институт повышения квалификации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го конкурса «Живая стар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- 13 ноя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-7 классы</w:t>
      </w:r>
    </w:p>
    <w:p>
      <w:pPr>
        <w:pStyle w:val="Normal"/>
        <w:rPr/>
      </w:pPr>
      <w:r>
        <w:rPr/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440"/>
        <w:gridCol w:w="423"/>
        <w:gridCol w:w="426"/>
        <w:gridCol w:w="347"/>
        <w:gridCol w:w="328"/>
        <w:gridCol w:w="317"/>
        <w:gridCol w:w="337"/>
        <w:gridCol w:w="327"/>
        <w:gridCol w:w="328"/>
        <w:gridCol w:w="326"/>
        <w:gridCol w:w="383"/>
        <w:gridCol w:w="340"/>
        <w:gridCol w:w="31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6"/>
      </w:tblGrid>
      <w:tr>
        <w:trPr>
          <w:trHeight w:val="2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аллы</w:t>
            </w:r>
          </w:p>
        </w:tc>
      </w:tr>
      <w:tr>
        <w:trPr>
          <w:trHeight w:val="8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е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арь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з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к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син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ём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копф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ёр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п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як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нко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ерх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цын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ширина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бкин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ова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ая СОШ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гузо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ец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кова Ана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ина Ма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й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винсхас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Крист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Ю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щ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рилов 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ек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и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кин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-Бехтемир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-Бехтемир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уля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-Бехтемир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р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ин Витал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ш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режова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рат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ин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ченко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павл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к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павл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икова Ре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т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удит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ая СОШ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енк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енин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Б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вце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шев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ух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ух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нце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ух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ская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ух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енко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орозов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аб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верд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авелов Ег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аб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верд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абол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бинц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енко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мз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ь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арга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ухин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каленко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йко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енко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цкая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мкин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ко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тнер Ре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ют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ая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и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штейн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я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е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 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щек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ушен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ь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ьковский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линекова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т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т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удит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удит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удит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удит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удит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ушк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ая СОШ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щенк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юкова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ятова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ковская По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ух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ух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енко 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ева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з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нко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кин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ыгин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ценко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нерт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Ю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т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Ю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ик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ь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юков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р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сов 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х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ковская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р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ин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-Бехтемир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ко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поль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щий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шко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тих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щек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ш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хман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ина Валенти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а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павл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вицкая Л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ая СОШ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дин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гу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гу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рыжо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абол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ов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абол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ов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ченко К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ин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дсорина Ка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аб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верд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зе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абол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бинц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вце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рягин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цкая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вайн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л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кевич 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щек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тинина Ан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щек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ельбор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хман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но-Бурл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т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ицкий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н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удит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ая СОШ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коле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а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(к)Ш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ни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та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Эльв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олкин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ынин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щек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но-Бурл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т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кин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гу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гу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х 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гу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п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ей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да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ей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Ю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онстанс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фт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цов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но-Бурл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каш Анже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цин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у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енко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 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ей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берд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е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а Марга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-Бехтемир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х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-Бехтемир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ман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но-Бурл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е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но-Бурл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но-Бурл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ин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ова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гу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ко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гу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у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ец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гов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Ре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о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ей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ра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но-Бурл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К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енко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абол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Кучук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кина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 Анто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ун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елиус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(к)Ш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вец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линец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ьянов Констанс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у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ко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евская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ейко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гурова Ан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те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к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н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т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Снеж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т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орных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линская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 Рост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цова Марга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х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евская Ма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-Бехтемир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т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юд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т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лязе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удит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бель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ше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ьм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ьм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це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абол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бинц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й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ян Ру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анская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-Бехтемир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М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о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реева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ак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 Ли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молина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гу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К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ченко Леон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абол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бинц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н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абол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Кучук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ьм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бах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т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шникова 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алие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юк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к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ин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т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ча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ьм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ноненко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аб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верд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ояр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орошева Лар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янин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фус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б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ардюк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аб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верд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юц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нко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щ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аре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х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ик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шинова Ол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с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таш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кин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Ю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о 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ткин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ин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уто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Ю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ыг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ько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кас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н Эв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че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ут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юк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ц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вец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ий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ьм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абол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Кучук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ков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ая СОШ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янни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омийце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аб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верд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дрына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аб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вердлов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ская СОШ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ьм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ская О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21:00Z</dcterms:created>
  <dc:creator>АКИПКРО</dc:creator>
  <dc:description/>
  <cp:keywords/>
  <dc:language>en-US</dc:language>
  <cp:lastModifiedBy>Школа</cp:lastModifiedBy>
  <dcterms:modified xsi:type="dcterms:W3CDTF">2012-12-17T06:38:00Z</dcterms:modified>
  <cp:revision>46</cp:revision>
  <dc:subject/>
  <dc:title>Алтайский краевой институт повышения квалификации работников образования</dc:title>
</cp:coreProperties>
</file>