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ЩЕСТВЕННО-ПЕДАГОГИЧЕСКОЕ ДВИЖЕНИЕ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ЛТАЙСКОГО КРАЯ «ОЗАР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6038, Алтайский край, г. Барнаул, ул. Брестская,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\факс 8 (3852) 66-70-41, 8-903-992-29-9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zareni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77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ложение № 1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раевой игре «ХИМИК - ЭРУ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8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-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проводится в три 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тур - домашнее задание. Выполняется заочно и высылается в оргкомит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18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н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3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ур - отборочный. Проводится очно в форме те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ур - заключительный. Проводится следом за отборочным в форме проведения экспериментальн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 2 и 3 туров</w:t>
      </w:r>
      <w:r>
        <w:rPr>
          <w:rFonts w:cs="Times New Roman" w:ascii="Times New Roman" w:hAnsi="Times New Roman"/>
          <w:sz w:val="28"/>
          <w:szCs w:val="28"/>
        </w:rPr>
        <w:t xml:space="preserve"> – 1 февраля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МБОУ  «Гимназия №4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9-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о конкурса 10-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ния 1 тура (домашнее за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 По одной из версий причина смерти Наполеона Бонапарта — отравление мышьяком. Источником мышьяка, по мнению ученых, служили обои в спальне его дома на острове Святой Елены. В те времена в качестве пигмента при производстве обоев часто использовали зелень Шееле — гидроарсенит меди — CuHAs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 В резиденции Наполеона 0,3 г такого пигмента содержалось на 1 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боев. В условиях теплого влажного климата острова обои поражались плесневыми грибками, которые переводили мышьяк, содержащийся в краске, в летучее соединение — триметиларсин As(CH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). Рассчитайте максимально возможную массу образующегося триметиларсина, предположив, что в него перешел весь мышьяк, содержащийся в краске обоев спальни, высота потолка 3 м (размером окон и дверей пренебречь). Если принять, что весь триметиларсин равномерно выделялся в течение 5 лет, рассчитайте, за какое время без проветривания в спальне Бонапарта концентрация токсичного вещества достигала предельно допустимого значения (ПДК — предельно допустимая концентрация — составляет 0,1 мг мышьяка на 1 м3 воздуха).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C0504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названии одного из «Уральских сказов» русского писателя П.П. Бажова упоминается известный минерал зеленого цвета. Вспомните название этого поделочного камня и установите его химическую формулу, зная, что при нагревании 1 моль вещества, из которого он состоит, образуется 2 моль оксида меди (II), 1 моль углекислого газа и 1 моль во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3. Морская вода содержит большое количество солей, что делает ее непригодной для утоления жажды. Как добыть пресную воду из морской выжившему в кораблекрушении и попавшему на необитаемый остров моряку (считайте, что простейшая утварь была выброшена на этот же остров)? Опишите порядок действий и современное название каждого действ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4.Какую массу 5% раствора сульфата натрия и какую массу кристаллогидрата сульфата натрия (Na2SO4·10H2O) следует взять для приготовления 14 г раствора с массовой долей сульфата натрия 11%?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5. Каждый из трех одинаковых (по массе и по объёму) сосудов наполнен одним из газов: водород, гелий и неизвестный газ X. Массы этих сосудов, заполненных указанными газами: 45,7 г, 45,9 г и 48,7 г. Какой будет масса такого сосуда, заполненного воздухом? Что представляет собой газ X? Как экспериментально можно проверить Ваше решение в отношении X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9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жителей Алтайского края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заявкой работа (домашнее задание) высылается через «Почту России» или иные службы доставки в Оргкомитет по адресу: 656038, г. Барнаул, ул. Брестская, 12 до 18.01.2013г. 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жителей г.Барнаула и пригорода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bookmarkStart w:id="0" w:name="middle31"/>
      <w:r>
        <w:rPr>
          <w:sz w:val="28"/>
          <w:szCs w:val="28"/>
        </w:rPr>
        <w:t>месте с заявкой  работа (домашнее задание) привозится в  до 18.01.2013г.  в офис ОДА «Озарение».</w:t>
      </w:r>
      <w:bookmarkEnd w:id="0"/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  <w:u w:val="single"/>
        </w:rPr>
        <w:t>Огвзнос - 270 руб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/>
      </w:pPr>
      <w:r>
        <w:rPr>
          <w:sz w:val="28"/>
          <w:szCs w:val="28"/>
          <w:u w:val="single"/>
        </w:rPr>
        <w:t>Жители Алтайского края</w:t>
      </w:r>
      <w:r>
        <w:rPr>
          <w:sz w:val="28"/>
          <w:szCs w:val="28"/>
        </w:rPr>
        <w:t xml:space="preserve"> перечисляют оргвзнос на расчетный счет ООО КПЦ «ОЗАРЕН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 xml:space="preserve">222413919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>2224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</w:rPr>
        <w:t>0401736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/С </w:t>
      </w:r>
      <w:r>
        <w:rPr>
          <w:rFonts w:cs="Times New Roman" w:ascii="Times New Roman" w:hAnsi="Times New Roman"/>
          <w:sz w:val="28"/>
          <w:szCs w:val="28"/>
        </w:rPr>
        <w:t>407028107020000023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№8644 СБЕРБАНКА РОСС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/С </w:t>
      </w:r>
      <w:r>
        <w:rPr>
          <w:rFonts w:cs="Times New Roman" w:ascii="Times New Roman" w:hAnsi="Times New Roman"/>
          <w:sz w:val="28"/>
          <w:szCs w:val="28"/>
        </w:rPr>
        <w:t>30101810200000000604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тели г.Барнаула и приго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возят оргвзнос вместе с заявкой и работой  в офис ОДА «Озарение»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указывается название конкурса, 1 тур (домашнее задание), в правом нижнем углу – Ф.И.О. участника, город (село), школа, класс, Ф.И.О. руково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ая работа (размер шрифта - 14) оформляется в папку с мультифорами и высылается в оргкомитет. 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ы, присланные на конкурс, не возвращаются.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 вместе с заявками и оргвзносом (270 руб. с человека) принести (прислать) в оргкомитет (ул. Брестская, 12) до 18 января 2013 года!!!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340" w:right="0" w:hanging="0"/>
        <w:rPr/>
      </w:pPr>
      <w:r>
        <w:rPr>
          <w:rFonts w:eastAsia="Calibri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явки</w:t>
      </w:r>
    </w:p>
    <w:p>
      <w:pPr>
        <w:pStyle w:val="Normal"/>
        <w:spacing w:before="0" w:after="0"/>
        <w:ind w:left="23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облюдайте, пожалуйста, строго!)</w:t>
      </w:r>
    </w:p>
    <w:p>
      <w:pPr>
        <w:pStyle w:val="Normal"/>
        <w:spacing w:before="0" w:after="0"/>
        <w:ind w:left="234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95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21"/>
      </w:tblGrid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акты – обязательн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.: домашний, мобильный, электронная почта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индекс, телеф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а, телефон прием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дополнительного образования (если есть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индекс, телеф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ректора, телефон приемн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(специальность, професс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акты – обязательн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.: мобильный, домашний, рабочий, электронная поч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56:00Z</dcterms:created>
  <dc:creator>Виталий</dc:creator>
  <dc:description/>
  <dc:language>en-US</dc:language>
  <cp:lastModifiedBy>Елена</cp:lastModifiedBy>
  <cp:lastPrinted>2010-11-28T16:26:00Z</cp:lastPrinted>
  <dcterms:modified xsi:type="dcterms:W3CDTF">2011-10-29T06:36:00Z</dcterms:modified>
  <cp:revision>17</cp:revision>
  <dc:subject/>
  <dc:title/>
</cp:coreProperties>
</file>