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бщественно-педагогическое детско-юношеское движение Алтайского края «Озарение»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56038, г. Барнаул, ул. Брестская, 12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ozarenie-777@mail.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т. 66-70-41, 8-903-992-2995, 8-960-944-7336, 8-913-212-7130, 8-961-239-8413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color w:val="0000FF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://ozarenie22.ru</w:t>
        </w:r>
      </w:hyperlink>
      <w:r>
        <w:rPr>
          <w:rStyle w:val="InternetLink"/>
          <w:rFonts w:cs="Times New Roman" w:ascii="Times New Roman" w:hAnsi="Times New Roman"/>
          <w:color w:val="0000FF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://vk.com/club38085913</w:t>
        </w:r>
      </w:hyperlink>
    </w:p>
    <w:p>
      <w:pPr>
        <w:pStyle w:val="Heading1"/>
        <w:rPr>
          <w:rFonts w:ascii="Arno Pro;Times New Roman" w:hAnsi="Arno Pro;Times New Roman" w:cs="Arno Pro;Times New Roman"/>
          <w:szCs w:val="32"/>
        </w:rPr>
      </w:pPr>
      <w:r>
        <w:rPr>
          <w:rFonts w:cs="Arno Pro;Times New Roman" w:ascii="Arno Pro;Times New Roman" w:hAnsi="Arno Pro;Times New Roman"/>
          <w:szCs w:val="32"/>
        </w:rPr>
        <w:t>ПОЛОЖЕНИЕ №15</w:t>
      </w:r>
    </w:p>
    <w:p>
      <w:pPr>
        <w:pStyle w:val="Heading1"/>
        <w:rPr/>
      </w:pPr>
      <w:r>
        <w:rPr>
          <w:rFonts w:cs="Arno Pro;Times New Roman" w:ascii="Arno Pro;Times New Roman" w:hAnsi="Arno Pro;Times New Roman"/>
          <w:szCs w:val="32"/>
        </w:rPr>
        <w:t>Краевой заочный конкурс по географии «Вокруг свет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ие Краевого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4.01.13г.-25</w:t>
      </w:r>
      <w:r>
        <w:rPr>
          <w:rFonts w:cs="Times New Roman" w:ascii="Times New Roman" w:hAnsi="Times New Roman"/>
          <w:bCs/>
          <w:sz w:val="28"/>
          <w:szCs w:val="28"/>
        </w:rPr>
        <w:t>.01.2013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Участники: </w:t>
      </w:r>
      <w:r>
        <w:rPr>
          <w:rFonts w:cs="Times New Roman" w:ascii="Times New Roman" w:hAnsi="Times New Roman"/>
          <w:bCs/>
          <w:sz w:val="28"/>
          <w:szCs w:val="28"/>
        </w:rPr>
        <w:t>учащиеся 9-11 класс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ем заявок, работ и оргвзносов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28.12.2012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ДА «Озар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 для 9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асть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ли тени от предметов в полдень и полночь направлены на север в разных частях земного шара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еографические объекты, которые интересны тем, что имеют по нескольку полюсов Земл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стране многие реки имеют одинаковые названия. Распределите 25 разных рек по длине, характеру и географическому положению на две группы так, чтобы в каждой оказались реки с одинаковыми названиями. Какими? Где протекают эти реки?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является ли словосочетание: «Уссурийская тайга» географической ошибкой? Приведите свои аргумент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сейчас около 100 заповедников, однако их число предлагается увеличить. Где бы вы предложили организовать новые заповедники. Обоснуйте свой ответ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мужчин и женщин на территории России зависит от характера освоения территории, особенностей хозяйства. Всем известно, что «Иваново – город невест». Какие районы России богаты женихами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регионах России динамика численности населения в последнее десятилетие 19 века сменилась на противоположную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ека в России десятки раз в году меняет направление своего течения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ри утверждении названия республики Горный Алтай было решено отказаться от прилагательного и оставить только слово «Алта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асть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рирода Алтайского кра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10-11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асть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йоны России перспективны для использования энергии приливов, солнечной и ветровой энергии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ервого кругосветного плавания русских, его руководитель допустил ошибку, которая была исправлена сорок с лишним лет спустя. О какой ошибке идет речь? Чем она была обусловлена? Кто ее исправил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города-миллионера, крупнейшие в своих странах, но не столицы, выходят к побережью одного и того же моря. До середины 20 века они находились в составе территории под единым управлением. Назовите эти города. Что препятствует хозяйственным связям между ними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считается, что Волга впадает в Каспийское море. Однако, в последнее время, геологи выдвинули гипотезу, согласно которой в Каспийское море впадает совсем другая река. На чем основано такое предположение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осударство Европы из товарной продукции поставляет только родниковую воду; его жители с времен средневековья платят ежегодно дань руководителям северной и южной приграничных стран и говорят на языке одного из народов Старого света. Определите страну, расскажите о не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 «семисот языков и тысячи проблем», - так называют один из крупнейших по площади островов мира. Какой это остров и какие проблемы у его граждан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штатов в Бразилии называют «локомотивом, который тянет вперед всю страну». Назовите штат, почему его так образно называют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народ от другого отличается множеством признаков. Одним из основных считают религию. Назовите родственные народы Европы, которые говорят на одном языке, однако придерживаются различных религиозных представлени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транах нет деревень? В каких странах нет горо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асть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Население и хозяйство Алтайского кра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  <w:t>Требования к работ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1" w:leader="none"/>
        </w:tabs>
        <w:spacing w:lineRule="auto" w:line="240" w:before="0" w:after="0"/>
        <w:ind w:left="56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работы (обе части) печатается на листах формата А4, 14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через 1,5 интервала, и оформляется в папку с прозрачным верхом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1" w:leader="none"/>
        </w:tabs>
        <w:spacing w:lineRule="auto" w:line="240" w:before="0" w:after="0"/>
        <w:ind w:left="56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фератах обязательно должен быть список использованной литератур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1" w:leader="none"/>
        </w:tabs>
        <w:spacing w:lineRule="auto" w:line="240" w:before="0" w:after="0"/>
        <w:ind w:left="56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оформляется следующим образом:</w:t>
      </w:r>
    </w:p>
    <w:p>
      <w:pPr>
        <w:pStyle w:val="Normal"/>
        <w:spacing w:lineRule="auto" w:line="240" w:before="0" w:after="0"/>
        <w:ind w:left="5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редине страницы указывается полное название конкурса;</w:t>
      </w:r>
    </w:p>
    <w:p>
      <w:pPr>
        <w:pStyle w:val="Normal"/>
        <w:spacing w:lineRule="auto" w:line="240" w:before="0" w:after="0"/>
        <w:ind w:left="5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авом нижнем углу – Ф.И. учащегося, класс, школа (или название образовательного учреждения), Ф.И.О. руководителя</w:t>
      </w:r>
    </w:p>
    <w:p>
      <w:pPr>
        <w:pStyle w:val="Normal"/>
        <w:spacing w:lineRule="auto" w:line="240" w:before="0" w:after="0"/>
        <w:ind w:left="20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Внизу страницы по центру: Барнаул 2012-13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!!</w:t>
      </w:r>
      <w:r>
        <w:rPr>
          <w:rFonts w:cs="Times New Roman" w:ascii="Times New Roman" w:hAnsi="Times New Roman"/>
          <w:sz w:val="24"/>
          <w:szCs w:val="24"/>
        </w:rPr>
        <w:t xml:space="preserve"> Заявка считается поданной только в случае, ес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 заполнили ее строго по заданной форме;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 Вы указали в ней </w:t>
      </w:r>
      <w:r>
        <w:rPr>
          <w:rFonts w:cs="Times New Roman" w:ascii="Times New Roman" w:hAnsi="Times New Roman"/>
          <w:sz w:val="24"/>
          <w:szCs w:val="24"/>
          <w:u w:val="single"/>
        </w:rPr>
        <w:t>абсолютно все данные</w:t>
      </w:r>
      <w:r>
        <w:rPr>
          <w:rFonts w:cs="Times New Roman" w:ascii="Times New Roman" w:hAnsi="Times New Roman"/>
          <w:sz w:val="24"/>
          <w:szCs w:val="24"/>
        </w:rPr>
        <w:t>, которые требуются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ли все требования к заданиям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соблюдении всех выше оговоренных пунктов заявка </w:t>
      </w:r>
      <w:r>
        <w:rPr>
          <w:rFonts w:cs="Times New Roman" w:ascii="Times New Roman" w:hAnsi="Times New Roman"/>
          <w:sz w:val="24"/>
          <w:szCs w:val="24"/>
          <w:u w:val="double"/>
        </w:rPr>
        <w:t>не регистрируется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tbl>
      <w:tblPr>
        <w:tblW w:w="795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21"/>
      </w:tblGrid>
      <w:tr>
        <w:trPr/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машний, мобильный, электронная почта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ое учрежде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, индекс, телеф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, телефон приемно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дополнительного образован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сли необходимо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, индекс, телеф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иректора, телефон приемно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(специальность, професс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бильный, домашний, рабочий, электронная почт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Оргвзнос на конкурс – 270 рублей.</w:t>
      </w:r>
    </w:p>
    <w:p>
      <w:pPr>
        <w:pStyle w:val="Style16"/>
        <w:spacing w:before="0" w:after="0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жителей г.Барнаула и пригорода:</w:t>
      </w:r>
    </w:p>
    <w:p>
      <w:pPr>
        <w:pStyle w:val="Style16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взнос 270 рублей с участника с заявкой и работой привозится в  оргкомитет конкурса до 28.12.2012г.</w:t>
      </w:r>
    </w:p>
    <w:p>
      <w:pPr>
        <w:pStyle w:val="Style16"/>
        <w:spacing w:before="0" w:after="0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ля жителей Алтайского края: </w:t>
      </w:r>
    </w:p>
    <w:p>
      <w:pPr>
        <w:pStyle w:val="Style16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и работа присылается по почте. Оргвзнос 270 рублей с участника перечисляется на расчетный счет ООО КПЦ «Озарение» до 28.12.2012г. по следующим реквизитам:</w:t>
      </w:r>
    </w:p>
    <w:p>
      <w:pPr>
        <w:pStyle w:val="Style16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КПЦ «Озарение»</w:t>
      </w:r>
    </w:p>
    <w:p>
      <w:pPr>
        <w:pStyle w:val="Style16"/>
        <w:spacing w:before="0" w:after="0"/>
        <w:ind w:left="426" w:hanging="0"/>
        <w:jc w:val="both"/>
        <w:rPr/>
      </w:pPr>
      <w:r>
        <w:rPr>
          <w:b/>
        </w:rPr>
        <w:t xml:space="preserve">ИНН </w:t>
      </w:r>
      <w:r>
        <w:rPr/>
        <w:t xml:space="preserve">2224139193 </w:t>
      </w:r>
    </w:p>
    <w:p>
      <w:pPr>
        <w:pStyle w:val="Style16"/>
        <w:spacing w:before="0" w:after="0"/>
        <w:ind w:left="426" w:hanging="0"/>
        <w:jc w:val="both"/>
        <w:rPr/>
      </w:pPr>
      <w:r>
        <w:rPr>
          <w:b/>
        </w:rPr>
        <w:t xml:space="preserve">КПП </w:t>
      </w:r>
      <w:r>
        <w:rPr/>
        <w:t>222401001</w:t>
      </w:r>
    </w:p>
    <w:p>
      <w:pPr>
        <w:pStyle w:val="Style16"/>
        <w:spacing w:before="0" w:after="0"/>
        <w:ind w:left="426" w:hanging="0"/>
        <w:jc w:val="both"/>
        <w:rPr/>
      </w:pPr>
      <w:r>
        <w:rPr>
          <w:b/>
        </w:rPr>
        <w:t xml:space="preserve">БИК </w:t>
      </w:r>
      <w:r>
        <w:rPr/>
        <w:t>040173604</w:t>
      </w:r>
    </w:p>
    <w:p>
      <w:pPr>
        <w:pStyle w:val="Style16"/>
        <w:spacing w:before="0" w:after="0"/>
        <w:ind w:left="426" w:hanging="0"/>
        <w:jc w:val="both"/>
        <w:rPr/>
      </w:pPr>
      <w:r>
        <w:rPr>
          <w:b/>
        </w:rPr>
        <w:t xml:space="preserve">Р/С </w:t>
      </w:r>
      <w:r>
        <w:rPr/>
        <w:t>40702810702000002339</w:t>
      </w:r>
    </w:p>
    <w:p>
      <w:pPr>
        <w:pStyle w:val="Style16"/>
        <w:spacing w:before="0" w:after="0"/>
        <w:ind w:left="426" w:hanging="0"/>
        <w:jc w:val="both"/>
        <w:rPr/>
      </w:pPr>
      <w:r>
        <w:rPr/>
        <w:t xml:space="preserve">Отделение №8644 СБЕРБАНКА РОССИИ  </w:t>
      </w:r>
    </w:p>
    <w:p>
      <w:pPr>
        <w:pStyle w:val="Style16"/>
        <w:spacing w:before="0" w:after="0"/>
        <w:ind w:left="426" w:hanging="0"/>
        <w:jc w:val="both"/>
        <w:rPr/>
      </w:pPr>
      <w:r>
        <w:rPr>
          <w:b/>
        </w:rPr>
        <w:t xml:space="preserve">К/С </w:t>
      </w:r>
      <w:r>
        <w:rPr/>
        <w:t>30101810200000000604</w:t>
      </w:r>
    </w:p>
    <w:p>
      <w:pPr>
        <w:pStyle w:val="Style16"/>
        <w:spacing w:before="0" w:after="0"/>
        <w:ind w:left="426" w:hanging="0"/>
        <w:jc w:val="both"/>
        <w:rPr/>
      </w:pPr>
      <w:r>
        <w:rPr>
          <w:b/>
          <w:sz w:val="28"/>
          <w:szCs w:val="28"/>
          <w:u w:val="single"/>
        </w:rPr>
        <w:t>Копию оплаченной квитанции необходимо прислать вместе с заявк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ВНИМАНИЕ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Срок подачи заявки, работы и оплата оргвзноса строго до 28 декабря 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double"/>
        </w:rPr>
      </w:pPr>
      <w:r>
        <w:rPr>
          <w:rFonts w:cs="Times New Roman" w:ascii="Times New Roman" w:hAnsi="Times New Roman"/>
          <w:b/>
          <w:sz w:val="36"/>
          <w:szCs w:val="36"/>
          <w:u w:val="doub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7F250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arenie-777@mail.ru" TargetMode="External"/><Relationship Id="rId3" Type="http://schemas.openxmlformats.org/officeDocument/2006/relationships/hyperlink" Target="http://ozarenie22.ru/" TargetMode="External"/><Relationship Id="rId4" Type="http://schemas.openxmlformats.org/officeDocument/2006/relationships/hyperlink" Target="http://vk.com/club380859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00:00Z</dcterms:created>
  <dc:creator>-V-</dc:creator>
  <dc:description/>
  <dc:language>en-US</dc:language>
  <cp:lastModifiedBy>Елена</cp:lastModifiedBy>
  <dcterms:modified xsi:type="dcterms:W3CDTF">2012-11-15T08:24:00Z</dcterms:modified>
  <cp:revision>3</cp:revision>
  <dc:subject/>
  <dc:title/>
</cp:coreProperties>
</file>