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  <w:r>
        <w:rPr/>
        <w:t>Директор МОУ « Свердловская СОШ»__________________ Т.А. Несте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 проведении Недели математи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10.12.12 - 14 .12.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i/>
          <w:sz w:val="28"/>
          <w:szCs w:val="28"/>
        </w:rPr>
        <w:t xml:space="preserve">Если вы хотите научиться плавать, то смело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</w:rPr>
        <w:t xml:space="preserve">входите в воду, а если хотите научитьс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 xml:space="preserve">решать задачи, то решайте их. 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</w:t>
      </w:r>
      <w:r>
        <w:rPr>
          <w:i/>
          <w:sz w:val="28"/>
          <w:szCs w:val="28"/>
        </w:rPr>
        <w:t xml:space="preserve">Д. Пойа              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i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Цель:</w:t>
        <w:tab/>
      </w:r>
      <w:r>
        <w:rPr>
          <w:b/>
        </w:rPr>
        <w:t xml:space="preserve">                                                                 УТВЕРЖДАЮ</w:t>
      </w:r>
      <w:r>
        <w:rPr/>
        <w:t>: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высить уровень математического развития обучающихся и расширить их                                                                                                                                    кругозор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звить у  обучающихся интерес к занятиям математикой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глубить представление обучающихся об использовании сведений из математики в повседневной жизни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оспитывать самостоятельность мышления, волю, упорство в достижении цели, чувство ответственности за свою работу перед коллективом.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747"/>
        <w:gridCol w:w="1784"/>
        <w:gridCol w:w="1594"/>
        <w:gridCol w:w="1898"/>
      </w:tblGrid>
      <w:tr>
        <w:trPr>
          <w:trHeight w:val="27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110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стенгазет« Всё о царице наук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-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2 -14.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вёлова Н.И.</w:t>
            </w:r>
          </w:p>
        </w:tc>
      </w:tr>
      <w:tr>
        <w:trPr>
          <w:trHeight w:val="12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Решение одной  геометрической задач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презентаций «История развития математики. Геометрия 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-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вёлова Н.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вёлова Н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гра: Поле чудес « Геометр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вёлова Н.И.</w:t>
            </w:r>
          </w:p>
        </w:tc>
      </w:tr>
      <w:tr>
        <w:trPr>
          <w:trHeight w:val="8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астливый случай  « В стране Геометр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вёлова Н.И.</w:t>
            </w:r>
          </w:p>
        </w:tc>
      </w:tr>
      <w:tr>
        <w:trPr>
          <w:trHeight w:val="167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КВН  « Всего по чуть –чуть»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- сказка « Натуральные числ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 неде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вёлова Н.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1:31:00Z</dcterms:created>
  <dc:creator>Красная поляна</dc:creator>
  <dc:description/>
  <cp:keywords/>
  <dc:language>en-US</dc:language>
  <cp:lastModifiedBy>Красная поляна</cp:lastModifiedBy>
  <dcterms:modified xsi:type="dcterms:W3CDTF">2012-12-11T01:31:00Z</dcterms:modified>
  <cp:revision>2</cp:revision>
  <dc:subject/>
  <dc:title/>
</cp:coreProperties>
</file>