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/>
            </w:pPr>
            <w:r>
              <w:rPr/>
              <w:t>АДМИНИСТРАЦИЯ АЛТАЙСКОГО КРАЯ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 xml:space="preserve">УПРАВЛЕНИЕ АЛТАЙСКОГО КРАЯ  ПО ОБРАЗОВАНИЮ </w:t>
            </w:r>
          </w:p>
          <w:p>
            <w:pPr>
              <w:pStyle w:val="Heading"/>
              <w:rPr/>
            </w:pPr>
            <w:r>
              <w:rPr/>
              <w:t>И ДЕЛАМ  МОЛОДЕЖИ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  <w:tab/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 г.                                                                                                               №  119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г. Барнау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здании рабочей группы по подготовке к введению федеральных государственных образовательных стандартов основного общего и среднего (полного) общего образования в общеобразовательных учреждениях Алтайского кра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работы по подготовке к введению федеральных государственных образовательных стандартов (ФГОС) основного общего и среднего (полного) общего образования в общеобразовательных учреждениях Алтайского кра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остав рабочей группы и закрепить ответственность по направлениям введения и реализации ФГОС основного общего и среднего (полного) общего образования (приложение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рганам местного самоуправления, осуществляющим управление в сфере образования, утвердить муниципальные рабочие группы по подготовке и реализации направлений введения ФГОС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ответственность за организацию и координацию работы по подготовке к введению ФГОС  основного  общего  и  среднего (полного) общего образования  в  общеобразовательных  учреждениях  Алтайского  края на Тарханову В.Н., главного специалиста отдела развития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управления Алтайского края по образованию и делам молодежи Абдуллаева Ю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убернатора Алтайского кр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9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Дени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ханова Вероника Николаевна, 63 02 22</w:t>
      </w:r>
    </w:p>
    <w:p>
      <w:pPr>
        <w:pStyle w:val="Heading1"/>
        <w:tabs>
          <w:tab w:val="clear" w:pos="720"/>
          <w:tab w:val="left" w:pos="0" w:leader="none"/>
        </w:tabs>
        <w:snapToGrid w:val="false"/>
        <w:ind w:left="482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TextBody"/>
        <w:spacing w:lineRule="auto" w:line="240"/>
        <w:ind w:left="4820" w:hanging="0"/>
        <w:jc w:val="left"/>
        <w:rPr>
          <w:sz w:val="27"/>
          <w:szCs w:val="27"/>
        </w:rPr>
      </w:pPr>
      <w:r>
        <w:rPr>
          <w:sz w:val="27"/>
          <w:szCs w:val="27"/>
        </w:rPr>
        <w:t>к приказу управления Алтайского края</w:t>
      </w:r>
    </w:p>
    <w:p>
      <w:pPr>
        <w:pStyle w:val="TextBody"/>
        <w:spacing w:lineRule="auto" w:line="240"/>
        <w:ind w:left="4820" w:hanging="0"/>
        <w:jc w:val="left"/>
        <w:rPr/>
      </w:pPr>
      <w:r>
        <w:rPr>
          <w:sz w:val="27"/>
          <w:szCs w:val="27"/>
        </w:rPr>
        <w:t xml:space="preserve">по образованию и делам молодёжи </w:t>
      </w:r>
    </w:p>
    <w:p>
      <w:pPr>
        <w:pStyle w:val="TextBody"/>
        <w:spacing w:lineRule="auto" w:line="240"/>
        <w:ind w:left="4820" w:hanging="0"/>
        <w:jc w:val="left"/>
        <w:rPr>
          <w:sz w:val="27"/>
          <w:szCs w:val="27"/>
        </w:rPr>
      </w:pPr>
      <w:r>
        <w:rPr>
          <w:sz w:val="27"/>
          <w:szCs w:val="27"/>
        </w:rPr>
        <w:t>от « 28 » апреля  2011 г. № 1195</w:t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Состав рабочей группы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по направлениям введения и реализации ФГОС основного общего и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реднего (полного) общего образовани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181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Ю.Г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Алтайского края по образованию и делам молодежи, руководитель рабочей  группы, общая координация введения ФГОС основного общего и среднего (полного) общего образования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/>
                <w:szCs w:val="28"/>
              </w:rPr>
              <w:t>кадровые условия реализации ФГОС основного общего и среднего (полного) общего образования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Н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ректор по инновациям и инвестициям АКИПКРО, ответственный за организацию повышения квалификации педагогических и руководящих работников общеобразовательных учреждений по вопросам введения ФГОС основного общего и среднего (полного) общего образовани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начальник отдела развития образования управления Алтайского края по образованию и делам молодежи, ответственный за кадровое обеспечение введения ФГОС основного общего и среднего (полного) общего образования;</w:t>
            </w:r>
          </w:p>
        </w:tc>
      </w:tr>
      <w:tr>
        <w:trPr>
          <w:trHeight w:val="143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а Л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иректор научно-методического центра сопровождения модернизации образования, </w:t>
            </w:r>
            <w:r>
              <w:rPr>
                <w:sz w:val="28"/>
                <w:szCs w:val="28"/>
              </w:rPr>
              <w:t>ответственный за повышение квалификации руководителей общеобразовательных учреждений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нансово-экономические условия реализации ФГОС основного общего и среднего (полного) общего образования:</w:t>
            </w:r>
          </w:p>
        </w:tc>
      </w:tr>
      <w:tr>
        <w:trPr>
          <w:trHeight w:val="1771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 Г.Ш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начальник отдела экономики образования управления Алтайского края по образованию и делам молодежи, ответственный за финансово-экономическое обеспечение введения ФГОС основного общего и среднего (полного) общего образования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териально-технические условия реализации ФГОС основного общего и среднего (полного) общего образования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ухова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есурсного обеспечения и развития учреждений образования управления Алтайского края по образованию и делам молодежи, ответственный за материально-техническое обеспечение ФГОС основного общего и среднего (полного) общего образования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формационно-методические условия реализации ФГОС основного общего и среднего (полного) общего образования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Н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роректор по инновациям и инвестициям АКИПКРО, ответственный за методическое обеспечение введения ФГОС основного общего и среднего (полного) общего образовани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З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директор научно-методического центра развития основного и среднего (общего) образования, ответственный за обобщение и распространение опыта пилотных школ, организационно-методическое сопровождение разработки и утверждения общеобразовательными учреждениями образовательных программ основного общего и среднего (полного) общего образовани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аучно-методического центра развития информатизации образования АКИПКРО, ответственный за развитие информационно-образовательной среды общеобразовательных учреждений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ман Т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начальник отдела контроля качества образования управления Алтайского края по образованию и делам молодежи, ответственный за обеспечение контроля введения ФГОС основного общего и среднего (полного) общего образовани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И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 отдела развития образования управления Алтайского края по образованию и делам молодежи, ответственный за координацию деятельности краевых профессиональных методических объединений учителей начальных классов по введению ФГОС основного общего и среднего (полного) общего образовани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ин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начальник сектора информатизации образования управления Алтайского края по образованию и делам молодежи, ответственный за информационное обеспечение введения ФГОС основного общего и среднего (полного) общего образования и организацию электронного мониторинг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Н.С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-секретарь управления Алтайского края по образованию и делам молодежи, ответственный за информационное сопровождение введения ФГОС основного общего и среднего (полного) общего образования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сихолого-педагогические условия реализации ФГОС основного общего и среднего (полного) общего образования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га В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аучно-методического центра психолого-валеологического образования АКИПКРО, ответственный за психолого-педагогическое сопровождение введения ФГОС основного общего и среднего (полного) общего образовани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кова Е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директор научно-методического центра развития дошкольного и начального образования АКИПКРО, ответственный за обеспечение преемственности содержания и форм организации образовательного процесса начального общего образования и основного общего образования при введении ФГОС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спитания и дополнительного образования управления Алтайского края по образованию и делам молодежи, ответственный за взаимодействие школ с учреждениями дополнительного образования с целью организации внеурочной деятельности школьников.</w:t>
            </w:r>
          </w:p>
        </w:tc>
      </w:tr>
    </w:tbl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8:00Z</dcterms:created>
  <dc:creator>ss</dc:creator>
  <dc:description/>
  <cp:keywords/>
  <dc:language>en-US</dc:language>
  <cp:lastModifiedBy>tarhanova</cp:lastModifiedBy>
  <cp:lastPrinted>2011-04-28T14:01:00Z</cp:lastPrinted>
  <dcterms:modified xsi:type="dcterms:W3CDTF">2011-05-12T11:19:00Z</dcterms:modified>
  <cp:revision>32</cp:revision>
  <dc:subject/>
  <dc:title> </dc:title>
</cp:coreProperties>
</file>