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предмету «Окружающий мир», автор Плеша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Как живут животные?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ширить представления о жизни животных и условиях, необходимых для их жизни; помочь сравнить необходимые условия для жизни среди растений и живот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формировать навыки исследовательской работы (умение задавать вопрос, формулировать цель исследования, наблюдать, сравнивать, обобщать и делать выводы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умение отстаивать свою точку зр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бережное отношение ко всему живом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нтерактивная доска (слайдовые презентац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ючевые слова, записанные на карточках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                                          Что необходим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листы, энциклопед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форы для самооценк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53"/>
        <w:gridCol w:w="2295"/>
        <w:gridCol w:w="1609"/>
        <w:gridCol w:w="111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готовности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по теме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ведение итога 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, самооцен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, все ли учебные принадлежности лежат у вас на столах? Нам потребуются: учебник, карандаш, светоф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емся друг другу и пожелаем удачи на уроке Мудрой черепахи и Вопро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с вами говорили о том, как живёт и развивается растение. Давайте вспомним об этом. Какие условия необходимы растению для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бы вы хотели изучать на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читать загадки, а вы хором вставляйте подходящее по смыслу слово. При затруднении вам могут помочь слайды. (Включается слайдовая презентация с изображением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, кого называли слова, которые вы договаривали? (Животных) Что мы знаем о животных? (Делятся на 4 группы) Выделяем 4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как еще можно разделить этих животных на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, действительно, животные живут в лесу и рядом с челове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группы животных есть свои отличительные особенности, но у всех животных есть и общее. Как вы думаете, что объединяет всех животных? (Они все живые) Да, все животные живут. Посмотрите на доску, Там есть ключевые слова, которые помогут вам сформулиро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 Как? Что? Почему?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задали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живут животны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знаете ли вы ответ на эти вопросы? Какую задачу поставим себе на урок? (Узнать, как живут….) Зачем нам это знать, где эти знания могут пригодиться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ланируем работу на урок. (Слай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исследовать определили. Какая следующая ступенька?    Как будем это делать? ( в группах) Как проверить, правильные ли выводы вы сделали? ( Посмотреть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мочь вам провести исследование, я приготовила рабочие листы для каждой группы. Задания у каждой группы отличаются, поэтому когда будем делать выводы, заслушаем ответы каждой группы. Итак, читаем задание, выполняем и делаем вывод. Запланируйте кто будет отвечать, кто дополнять и можно каждой группе задавать вопрос, это будет большим плюсом ваш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, какие выводы вы сделали. Как проверим, правильные ли выводы сделали? (Прочитаем 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ветили только на один из вопросов. На какой вопрос ещё надо найти ответ? (Что необходимо животным для жизни?) Я предлагаю подумать и порассуждать всем вместе. Как вы думаете, без чего животное не может обойт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верим правильные ли выводы м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делали выводы, касающиеся жизни всех животных, но ведь сейчас как вы пропели песню наступает суровая зима и нам и животным становится холодно. Хорошо тем животным, которые живут рядом с человеком, а как быть диким живот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ссказа детей учитель включает слайдовую презентацию об животны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ставили на урок? Получили мы ответ на эти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сегда делаем в конце урока? (Проверяем себя, оцениваем свою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тесь ответить на контрольные вопросы: Как живут животные? Что необходимо животным для жизни?  Покажите при помощи светофора, как вы поработали на уроке: всё ли поняли, запомнили?  Сегодня на уроке все вы были исследователями, все работали, думали, рассуждали, поэтому каждому на память об уроке я хочу дать сову – не зря ведь в народе говорят: «Сова- умная го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говорили о животных, таких разных и удивительных существах. А ведь их жизнь на нашей планете во многом зависит от нас, людей. Поэтому закончить урок я хочу стихотворением  И. М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авайте будем к тому стремиться,</w:t>
              <w:br/>
              <w:t xml:space="preserve">Чтоб нас любили и зверь, и птица. </w:t>
              <w:br/>
              <w:t xml:space="preserve">И доверяли повсюду нам, </w:t>
              <w:br/>
              <w:t xml:space="preserve">Как самым верным своим друзьям. </w:t>
              <w:br/>
              <w:t xml:space="preserve">Давайте будем беречь планету! </w:t>
              <w:br/>
              <w:t xml:space="preserve">Во всей Вселенной </w:t>
              <w:br/>
              <w:t xml:space="preserve">похожей нету! </w:t>
              <w:br/>
              <w:t xml:space="preserve">Во всей Вселенной </w:t>
              <w:br/>
              <w:t xml:space="preserve">совсем одна. </w:t>
              <w:br/>
              <w:t>Что будет делать без нас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называют подходящее по смыслу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и доказывают их принадлежность к эт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, необходимые для постановки цел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аботу и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тельскую работу по рабочим листам в парах. У каждого ряда своё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выводов исследования в учебнике.( с. 93 «Проверь себ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движ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вместного обсуждения учащиеся делают вывод: животное не может обойтись без пищи, воды, воздуха, тепла и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выводов в учебнике.( с.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, оценивают свою работу с помощью «светофора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и здоровьесберегающи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е и здоровьесберегающие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коммуника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, 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,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окружающего ми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 «Как живут животные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jc w:val="center"/>
        <w:rPr>
          <w:lang w:val="en-US"/>
        </w:rPr>
      </w:pPr>
      <w:r>
        <w:rPr>
          <w:rFonts w:eastAsia="Calibri"/>
        </w:rPr>
        <w:t xml:space="preserve">                                       </w:t>
      </w:r>
      <w:r>
        <w:rPr/>
        <w:t xml:space="preserve">Морозова Н. В.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0:00Z</dcterms:created>
  <dc:creator>Аниса</dc:creator>
  <dc:description/>
  <cp:keywords/>
  <dc:language>en-US</dc:language>
  <cp:lastModifiedBy>Морозова</cp:lastModifiedBy>
  <cp:lastPrinted>2012-12-11T22:00:00Z</cp:lastPrinted>
  <dcterms:modified xsi:type="dcterms:W3CDTF">2015-02-01T05:42:00Z</dcterms:modified>
  <cp:revision>9</cp:revision>
  <dc:subject/>
  <dc:title>Урок по предмету «Окружающий мир», 1кл</dc:title>
</cp:coreProperties>
</file>